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2 сентябр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958-2801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Ильина Алексея Владиславо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32rplc8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1.2024 года в 00 часов 01 минуту Ильин А.В., проживающий по адресу: г. Ханты-Мансийск, </w:t>
      </w:r>
      <w:r>
        <w:rPr>
          <w:rStyle w:val="CatUserDefinedgrp33rplc18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10 рублей по постановлению № 86271656/7349 от  21.11.2023 г. по ст. 20.21 КоАП РФ, вступившему в законную силу  02.12.2023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Ильин А.В. правом на юридическую помощь защитника не воспользовался, вину в совершении правонарушения признал, пояснив, что штраф он действительно не оплатил в предусмотренные законом сроки, в связи с тем, что забыл. Инвалидом не являетс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Ильина А.В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1.09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1.11.2023 г., которым Ильин А.В. назначен штраф в размере 51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ом об отслеживании почтового отправления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явления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Ильина А.В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об оплате штраф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Ильина А.В.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Ильина А.В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Ильиным А.В. правонарушения, его личность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Ильина Алексея Владислав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20.25 КоАП РФ и назначить наказание в виде административного штрафа в размере 1020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U:%5C_%D0%98%D0%B7%20%D0%BF%D0%B0%D0%BF%D0%BA%D0%B8%20%D0%9C%D0%BE%D0%B8%20%D0%B4%D0%BE%D0%BA%D1%83%D0%BC%D0%B5%D0%BD%D1%82%D1%8B%5C%D0%B0%D0%B4%D0%BC%D0%B8%D0%BD%D0%B8%D1%81%D1%82%D1%80%D0%B0%D1%82%D0%B8%D0%B2%D0%BA%D0%B0%5C14.04.2017%5C14.04.17.%2020.25.%20%D0%A5%D0%B0%D1%80%D0%B0%D0%BD%D0%B7%D0%B5%D0%B5%D0%B2%20%D0%93%202279.docx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U:%5C_%D0%98%D0%B7%20%D0%BF%D0%B0%D0%BF%D0%BA%D0%B8%20%D0%9C%D0%BE%D0%B8%20%D0%B4%D0%BE%D0%BA%D1%83%D0%BC%D0%B5%D0%BD%D1%82%D1%8B%5C%D0%B0%D0%B4%D0%BC%D0%B8%D0%BD%D0%B8%D1%81%D1%82%D1%80%D0%B0%D1%82%D0%B8%D0%B2%D0%BA%D0%B0%5C14.04.2017%5C14.04.17.%2020.25.%20%D0%A5%D0%B0%D1%80%D0%B0%D0%BD%D0%B7%D0%B5%D0%B5%D0%B2%20%D0%93%202279.docx" \l "sub_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Департамент административного обеспечения Ханты-Мансийского автономного округа – Югры, адрес: 628006, ХМАО-Югра, г.Ханты-Мансийск, ул.Мира,5, л/сч. 04872D08080)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Ханты-Мансийск//УФК по Ханты-Мансийскому автономному округу – Югре г.Ханты-Мансийск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: 03100643000000018700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овский счет: 40102810245370000007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: 007162163 ОКТМО: 71871000 ИНН: 860107366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КПП: 860101001 КБК 72011601203019000140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УИН 0412365400285009582420132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34rplc4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45">
    <w:name w:val="cat-UserDefined grp-34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